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я и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тодические рекомендации по СРС </w:t>
      </w:r>
      <w:r>
        <w:rPr>
          <w:sz w:val="28"/>
          <w:szCs w:val="28"/>
          <w:lang w:val="kk-KZ"/>
        </w:rPr>
        <w:t>«Теория и методология археологических исследований»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1-3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становление и развитии методов археологических исследования в Казахстане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етодов археологических исследование в Х1Х в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тодов археологических исследование советский период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ов археологии в суверенном Казахстан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С № 4-5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рхеологически памятников и источников.  Источники археологических памятников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(стоянки, селище, городище, укрепление, караван-сарай)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альные памятники (земляные захоронение, курганы, ограды, склепы)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е артефакты (орудие труда, оружие, предметы быта, предметы искусства)</w:t>
      </w:r>
    </w:p>
    <w:p>
      <w:pPr>
        <w:pStyle w:val="Style16"/>
        <w:tabs>
          <w:tab w:val="left" w:pos="708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№ 6-8</w:t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археологических разведок. Методы воздушной и подводной разведке и история. 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археологических разведок.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разведка, разведка археологических памятников с воздуха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ная разведка, поиск подводных памятников и затонувших кораблей.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С № 9-11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е картографирование памятников археологи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рхеологическую карту древних памятников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рхеологическую карту средневековых городов и поселении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 план раскопок городищи и погребальных памятников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№ 12-1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а погребальных памятник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копки   захоронении без насыпи (древние зеленные захоронении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копки захоронении с насыпи (курганы)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С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-15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ы определение возрасть (времени) археологических памятников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дрохронология археологических памятников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физические методы апределение возраста археологических памятник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вдусин Д.А.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ческие разведки и раскопки. М.,1959.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Археология СССР. М.,' 1967.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Полевая археология СССР. М., 197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Археология СССР. 2-изд, М., 197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Полевая археология СССР. М., 198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нов А.И., Шер Я.А. Методы археологическ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. М. 198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усин Д.А. Основы археологии. М., 198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ишев К.А., Байпаков К.М. Вопросы археологии Казахстан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, 197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альрик А.С, Монгайт А.Л. Что такое археология. М., 1957. Амальрик А.С., Монгайт А.Л. В поисках изчезнувш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вилизации. М., 196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циховский В.А. Основы археологии. М., 1955. Байпаков К.М., Таймаганбетов Ж.А., Жумаганбетов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 Казахстана. А., 199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вацкий В.Д. Античная полевая археология. М., 1967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ганов П.А. Физики описывают историю. Л., 1984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ьшин В.Н. Простейшие измерения на местности. М. 197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ден Ж.-К. Теоретическая археология. М.,198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инг В.Ф. Очерки по истории современной археологи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ев, 1982. Городцов В.А. Типологический метод в археолог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ь, 192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ко А.П., Маркин СВ., Васильев С.А. Полеолитоведение. Введение и основы. Новосибирск, 199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шит С.К. Введение в археологию. М., 196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ель Л. Полет в прошлое. М., 197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бровский К., Стопинский П., Ступицкая Е. Исслед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ческих памятников методом опред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ы сопротивляемости грунта. //Совет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. 1962. №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уов М., Исабеков З.К. Ыдыс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рхеологиялық дерек. Түркі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199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ний Г.Ф., Круц В.А., Русаков О.М. Опыт примен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нного магритометра в археологии.//Советская археология. 1971.№3. Законодательные документы по охране и использова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ов истории и культуры. М. 1986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чук Ю.Н. Проблемные ситуации в археологии. //Совет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еология. 1973.№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чук Ю.Н. О понятии «факта» в археологической науке.//Советская археология. 1977.№4. Изотопные и химические методы в биологии, геологи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и. Тарту.198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ещсий И.С., Маршак Б.И., Шер Я.А. Анализ археологических     памятников. М. 1975. Каменецкий И.С. Археология (1.Введени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Археология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науки). М. 199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графия с основами топографии: Учеб. Пособие для студентов пед. Институтов по спец. «География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1991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ьянов А.В. Реставрация археологических предмет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 196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йн Л.С. Археологические источники. Л. 1978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йн Л.С. Археологическая типология. Л, 199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чин В.А. Новые методы в археологии. //Совет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. 1963.№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шторный С.К. О использовании геофизических методов в археологической разведке. //Советская археолог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958.№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руглова И.Т. Античная археология. М. 1984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Қалыбек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. Геодезия мен топография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негіздері: Жоғары оқу орындарының     студенттеріне арналған оқу қүралы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лматы. </w:t>
      </w:r>
      <w:r>
        <w:rPr>
          <w:rFonts w:cs="Times New Roman" w:ascii="Times New Roman" w:hAnsi="Times New Roman"/>
          <w:color w:val="000000"/>
          <w:sz w:val="28"/>
          <w:szCs w:val="28"/>
        </w:rPr>
        <w:t>199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ынов А.И. Археология СССР. М. 197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методы в социально-экономических и археологических     исследованиях.М. 1981. Методы полевых археологических исследований. М. 1983, Методика полевых археологических исследований. М. 1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полевых археологических исследований. М. 198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WenQuanYi Micro Hei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9:00Z</dcterms:created>
  <dc:creator>user</dc:creator>
  <dc:description/>
  <cp:keywords/>
  <dc:language>en-US</dc:language>
  <cp:lastModifiedBy>user</cp:lastModifiedBy>
  <dcterms:modified xsi:type="dcterms:W3CDTF">2015-10-14T05:22:00Z</dcterms:modified>
  <cp:revision>4</cp:revision>
  <dc:subject/>
  <dc:title/>
</cp:coreProperties>
</file>